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TRƯỜNG TIỂU HỌC TÂN MỸ</w:t>
      </w:r>
      <w:r>
        <w:rPr>
          <w:b/>
        </w:rPr>
        <w:tab/>
        <w:tab/>
        <w:t>CỘNG HÒA XÃ HỘI CHỦ NGHĨA VIỆT NAM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TỔ</w:t>
      </w:r>
      <w:r>
        <w:rPr/>
        <w:t xml:space="preserve"> </w:t>
      </w:r>
      <w:r>
        <w:rPr>
          <w:b/>
        </w:rPr>
        <w:t>VĂN PHÒNG</w:t>
        <w:tab/>
      </w:r>
      <w:r>
        <w:rPr/>
        <w:tab/>
        <w:tab/>
        <w:tab/>
        <w:t xml:space="preserve">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9pt" to="9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.15pt" to="38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</w:r>
      <w:r>
        <w:rPr>
          <w:sz w:val="26"/>
        </w:rPr>
        <w:t xml:space="preserve">   </w:t>
      </w:r>
      <w:r>
        <w:rPr>
          <w:i/>
          <w:sz w:val="26"/>
        </w:rPr>
        <w:t>Phong Mỹ, ngày 07 tháng 9 năm 202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THÁNG 8/202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 THÁNG 9/2021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. ĐÁNH GIÁ CÔNG TÁC THÁNG 8/2021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khoản lương tháng 8, phụ cấp thâm niên tháng 08 năm 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khoản điện thoại ,điện sáng, nước sạch tháng 7/2021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Báo tăng giảm BHXH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Làm kế hoạch thu BHTN, BHYT cho học sinh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kế hoạch dự thu dự chi các khoản hỗ trợ tự nguyện trong năm học: 2021-202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ặt chổi hội người mù phát cho các lớp và toàn thể phòng ba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 Nhân viên bảo vệ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sân trường, phòng hội đồng,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xe đạp đúng theo lớp, theo khối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9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Mua sắm trang hoàng chuẩn bị khai giảng năm học mới: 2021-202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lương, thâm niên tháng 9/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truy lĩnh nâng lương định kỳ đợt I năm 2021, nâng % thâm niên cho CBGV-NV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quỹ tiền mặ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Nhập chứng từ vào phần mềm Misa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- Tổng hợp chứng từ phát sinh chuyển khoản tại kho bạc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nhu cầu thâm niên 202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ợp đồng giáo viên đứng lớp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-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các quyết định thành lập Tổ, thành lập BCĐ các hoạt động của nhà trườ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kế hoạch hoạt động của nhà trườ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 Nhân viên bảo vệ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sân trường, phòng hội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ệ sinh nhà vệ sinh giáo viên và học sinh sáng chiều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Người lập kế hoạch</w:t>
        <w:tab/>
        <w:tab/>
        <w:tab/>
        <w:tab/>
        <w:tab/>
        <w:tab/>
        <w:t xml:space="preserve">Duyệt của BGH                                                            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guyễn Thị Yến Nhi</w:t>
        <w:tab/>
        <w:tab/>
        <w:tab/>
        <w:t xml:space="preserve">        Lê Y</w:t>
        <w:tab/>
        <w:t xml:space="preserve">            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ngày 06/9  đến ngày 11/9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25"/>
        <w:gridCol w:w="2578"/>
      </w:tblGrid>
      <w:tr>
        <w:trPr>
          <w:trHeight w:val="4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6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 - TV: Làm lương tháng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, làm kế hoạch hoạt động của nhà trườ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ắm số lượng học sinh đầu năm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lương tháng 9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, làm kế hoạch hoạt động của nhà trườ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ắm số lượng học sinh đầu năm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kho bạ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 - TV: Làm lương tháng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huyển lương tháng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Từ ngày 13/09 đến ngày 18/09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33"/>
        <w:gridCol w:w="2578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Làm hồ sơ PCCC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bảo hiểm cho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ân đối quỹ lươ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Từ ngày 20/09 đến ngày 25/09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0"/>
        <w:gridCol w:w="2578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ân đối quỹ lươ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Vào sổ thu chi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hủ qu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ổng hợp BHTN, BHYT HS đợt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7/09 đến ngày 02/10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ổng hợp BHTN, BHYT HS đợt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, Tổng hợp BHYT cho HS lớp 1 đợt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, làm vệ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ổng hợp BHTN, BHYT HS đợt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, Tổng hợp BHYT cho HS lớp 1 đợt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, làm vệ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ân đối quỹ lương, thâm niê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ân đối quỹ lương, thâm niê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BCC năm học 2021-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4:00Z</dcterms:created>
  <dc:creator>subin</dc:creator>
  <dc:description/>
  <dc:language>en-US</dc:language>
  <cp:lastModifiedBy>Nguyen </cp:lastModifiedBy>
  <cp:lastPrinted>2021-04-13T15:24:00Z</cp:lastPrinted>
  <dcterms:modified xsi:type="dcterms:W3CDTF">2021-09-28T02:26:00Z</dcterms:modified>
  <cp:revision>14</cp:revision>
  <dc:subject/>
  <dc:title>Trường Tiểu học Trần Quốc Toản Cộng hòa xã hội chủ nghĩa Việt Nam</dc:title>
</cp:coreProperties>
</file>